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</w:t>
        <w:tab/>
      </w:r>
      <w:r>
        <w:rPr>
          <w:color w:val="FF0000"/>
        </w:rPr>
        <w:tab/>
      </w:r>
      <w:r>
        <w:rPr/>
        <w:tab/>
        <w:tab/>
        <w:t xml:space="preserve">vyučovací předmět: </w:t>
      </w:r>
      <w:r>
        <w:rPr>
          <w:b/>
        </w:rPr>
        <w:t>DĚJEPIS</w:t>
      </w:r>
      <w:r>
        <w:rPr/>
        <w:tab/>
        <w:t xml:space="preserve">                                   ročník: 8.</w:t>
        <w:tab/>
        <w:tab/>
        <w:tab/>
        <w:tab/>
        <w:tab/>
        <w:t xml:space="preserve">ročník: </w:t>
      </w:r>
      <w:r>
        <w:rPr>
          <w:b/>
        </w:rPr>
        <w:t>8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410"/>
        <w:gridCol w:w="2976"/>
        <w:gridCol w:w="32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T</w:t>
            </w:r>
          </w:p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píše a porovná vývoj evropských mocností v 17. a 18. století – Anglie, Francie, Rusk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Objasní vývoj v Habsburské monarchii po třicetileté válc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anská válka v Angl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e za Ludvíka XI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ko za vlády Petra I. Velikého</w:t>
            </w:r>
          </w:p>
          <w:p>
            <w:pPr>
              <w:pStyle w:val="Heading1"/>
              <w:rPr/>
            </w:pPr>
            <w:r>
              <w:rPr/>
              <w:t>Habsburská monarch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sociální a personální</w:t>
            </w:r>
            <w:r>
              <w:rPr/>
              <w:t xml:space="preserve"> – účinně spolupracuje ve skupině, zastává různé role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řešení problémů</w:t>
            </w:r>
            <w:r>
              <w:rPr/>
              <w:t xml:space="preserve"> – hledá vzájemné souvislosti, analyzuje historická data </w:t>
            </w:r>
            <w:r>
              <w:rPr>
                <w:b/>
              </w:rPr>
              <w:t xml:space="preserve">kompetence pracovní </w:t>
            </w:r>
            <w:r>
              <w:rPr/>
              <w:t>– používá historické mapy a další materiály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využívá různé zdroje informa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Evropa ve svém vývoji, klíčové mezníky evropské histo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uritáni, konstituční monarchie, parlament, parlamentní opozice, impérium, absolutismus, merkantilismus, carismus, samoděržaví, nevolnictví,</w:t>
            </w:r>
          </w:p>
          <w:p>
            <w:pPr>
              <w:pStyle w:val="Normal"/>
              <w:rPr/>
            </w:pPr>
            <w:r>
              <w:rPr/>
              <w:t>militarizace, centralizace,</w:t>
            </w:r>
          </w:p>
          <w:p>
            <w:pPr>
              <w:pStyle w:val="Normal"/>
              <w:rPr/>
            </w:pPr>
            <w:r>
              <w:rPr/>
              <w:t>DUM: 0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vystihne znaky baroka a hlavní představitele tohoto slo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okní kultura Evro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zpracovává informace z různých zdrojů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 xml:space="preserve">– seznamuje se s různými profesemi s blízkým vztahem k dějepisu a s  možnostmi vlastního uplatnění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ořeny a zdroje evropské civilizace</w:t>
            </w:r>
          </w:p>
          <w:p>
            <w:pPr>
              <w:pStyle w:val="Normal"/>
              <w:rPr/>
            </w:pPr>
            <w:r>
              <w:rPr/>
              <w:t>nástroj katolické církve, šerosvit, andělíčci, kopule, zvlnění, mramor</w:t>
            </w:r>
          </w:p>
          <w:p>
            <w:pPr>
              <w:pStyle w:val="Normal"/>
              <w:rPr/>
            </w:pPr>
            <w:r>
              <w:rPr/>
              <w:t>DUM: 0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highlight w:val="lightGray"/>
              </w:rPr>
              <w:t>ŘÍJ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vyhledá významné představitele vědy, uvede některé zásadní objev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</w:rPr>
              <w:t xml:space="preserve">objasní princip osvícenství a osvícenského absolutismu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uvede významné představitele osvícenství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od moderní vědy, průmyslová revolu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vícenstv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vyhledává informace, pracuje s atlasem, orientuje se v čase i v prosto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k řešení problémů </w:t>
            </w:r>
            <w:r>
              <w:rPr/>
              <w:t>– praktickými úlohami řeší problém; poznatky zobecňuje a apliku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ořeny a zdroje evropské civiliz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/>
              <w:t>encyklopedisté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/>
              <w:t>osvícenský absolutism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UM: 0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charakterizuje Anglii jako rozvíjející se koloniální velmoc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18"/>
              </w:rPr>
              <w:t xml:space="preserve">popíše příčiny a průběh války anglických osad za nezávislos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18"/>
              </w:rPr>
              <w:t>vytvoří přehled s obrázky o uměleckém slohu rokoko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-    sestaví přehled hlavních osobností a událostí 17. a 18. stole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j anglických osad za nezávislost – vznik U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o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kování uči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k řešení problémů </w:t>
            </w:r>
            <w:r>
              <w:rPr/>
              <w:t>– klade problémové otázky a hledá na ně odpově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učení</w:t>
            </w:r>
            <w:r>
              <w:rPr/>
              <w:t xml:space="preserve"> – vyhledává informace, zpracovává výpisk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– občan, občanská společ. a st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onialismus</w:t>
            </w:r>
          </w:p>
          <w:p>
            <w:pPr>
              <w:pStyle w:val="Normal"/>
              <w:rPr/>
            </w:pPr>
            <w:r>
              <w:rPr/>
              <w:t>kolonie – mateřská země</w:t>
            </w:r>
          </w:p>
          <w:p>
            <w:pPr>
              <w:pStyle w:val="Normal"/>
              <w:rPr/>
            </w:pPr>
            <w:r>
              <w:rPr/>
              <w:t>ústava, občanství, práva občanů</w:t>
            </w:r>
          </w:p>
          <w:p>
            <w:pPr>
              <w:pStyle w:val="Normal"/>
              <w:rPr/>
            </w:pPr>
            <w:r>
              <w:rPr/>
              <w:t>DUM: 019, 0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highlight w:val="lightGray"/>
              </w:rPr>
              <w:t>LISTOPA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řiblíží situaci v říši po vzestupu Pruska, zhodnotí přínos Fridricha I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uvede, jak probíhaly války o rakouské dědictví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tá říše římská národa německého</w:t>
            </w:r>
          </w:p>
          <w:p>
            <w:pPr>
              <w:pStyle w:val="Normal"/>
              <w:rPr/>
            </w:pPr>
            <w:r>
              <w:rPr>
                <w:b/>
              </w:rPr>
              <w:t>Prusk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álky o dědictví rakous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k řešení problémů </w:t>
            </w:r>
            <w:r>
              <w:rPr/>
              <w:t>– hledá vzájemné souvislost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>– pracuje s historickým atlas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Evropa ve svém vývo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</w:rPr>
              <w:t>charakterizuje léta vlády MT a Josefa II., vyjmenuje jejich reformy a zhodnotí přínos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sburská monarchie</w:t>
            </w:r>
          </w:p>
          <w:p>
            <w:pPr>
              <w:pStyle w:val="Normal"/>
              <w:rPr/>
            </w:pPr>
            <w:r>
              <w:rPr/>
              <w:t>Marie Terezie a Josef II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k řešení problémů </w:t>
            </w:r>
            <w:r>
              <w:rPr/>
              <w:t xml:space="preserve">–učí se chápat historické zákonitosti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kompetence k učení</w:t>
            </w:r>
            <w:r>
              <w:rPr/>
              <w:t xml:space="preserve"> – odlišuje fakta od subjektivních tvrz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– poznávání vlastního kulturního zakotv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UM: 008</w:t>
            </w:r>
          </w:p>
        </w:tc>
      </w:tr>
    </w:tbl>
    <w:p>
      <w:pPr>
        <w:pStyle w:val="Normal"/>
        <w:pBdr/>
        <w:rPr/>
      </w:pPr>
      <w:r>
        <w:rPr/>
        <w:t xml:space="preserve">TEMATICKÝ, časový PLÁN         </w:t>
        <w:tab/>
      </w:r>
      <w:r>
        <w:rPr>
          <w:color w:val="FF0000"/>
        </w:rPr>
        <w:tab/>
      </w:r>
      <w:r>
        <w:rPr/>
        <w:tab/>
        <w:tab/>
        <w:t xml:space="preserve">vyučovací předmět: </w:t>
      </w:r>
      <w:r>
        <w:rPr>
          <w:b/>
        </w:rPr>
        <w:t>DĚJEPIS</w:t>
      </w:r>
      <w:r>
        <w:rPr/>
        <w:tab/>
        <w:tab/>
        <w:tab/>
        <w:tab/>
        <w:tab/>
        <w:tab/>
        <w:t xml:space="preserve">ročník: </w:t>
      </w:r>
      <w:r>
        <w:rPr>
          <w:b/>
        </w:rPr>
        <w:t>8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410"/>
        <w:gridCol w:w="2976"/>
        <w:gridCol w:w="32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T</w:t>
            </w:r>
          </w:p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vysvětlí, proč a jak se z Ruska stala evropská velmo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za pomoci mapy zdokumentuje rozdělení a zánik Po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ko</w:t>
            </w:r>
          </w:p>
          <w:p>
            <w:pPr>
              <w:pStyle w:val="Normal"/>
              <w:rPr/>
            </w:pPr>
            <w:r>
              <w:rPr/>
              <w:t>Reformy Kateřiny 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pracuje s odborným textem, formuluje otáz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pracovní </w:t>
            </w:r>
            <w:r>
              <w:rPr/>
              <w:t>– pracuje s historickými map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fik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highlight w:val="lightGray"/>
              </w:rPr>
              <w:t>PROSINE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</w:rPr>
              <w:t>stručně charakterizuje Francii před revoluc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píše jednotlivé fáze Velké francouzské revolu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vysvětlí přínos revoluce pro další vývoj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lká francouzská revolu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řešení problémů</w:t>
            </w:r>
            <w:r>
              <w:rPr/>
              <w:t xml:space="preserve"> –pojmenuje problém, používá odborné pojmy, hledá příčiny        a následky, poznatky zobecňuje </w:t>
            </w:r>
            <w:r>
              <w:rPr>
                <w:b/>
              </w:rPr>
              <w:t>kompetence občanské</w:t>
            </w:r>
            <w:r>
              <w:rPr/>
              <w:t xml:space="preserve"> – využívá své poznatky pro pochopení současných jev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- občan, občanská společnost a stát</w:t>
            </w:r>
          </w:p>
          <w:p>
            <w:pPr>
              <w:pStyle w:val="Normal"/>
              <w:rPr/>
            </w:pPr>
            <w:r>
              <w:rPr/>
              <w:t>revoluce x evoluce</w:t>
            </w:r>
          </w:p>
          <w:p>
            <w:pPr>
              <w:pStyle w:val="Normal"/>
              <w:rPr/>
            </w:pPr>
            <w:r>
              <w:rPr/>
              <w:t>absolutismus x parlamentarismus</w:t>
            </w:r>
          </w:p>
          <w:p>
            <w:pPr>
              <w:pStyle w:val="Normal"/>
              <w:rPr/>
            </w:pPr>
            <w:r>
              <w:rPr/>
              <w:t>konstituční monarchie</w:t>
            </w:r>
          </w:p>
          <w:p>
            <w:pPr>
              <w:pStyle w:val="Normal"/>
              <w:rPr/>
            </w:pPr>
            <w:r>
              <w:rPr/>
              <w:t>teror, diktatura; republika</w:t>
            </w:r>
          </w:p>
          <w:p>
            <w:pPr>
              <w:pStyle w:val="Normal"/>
              <w:rPr/>
            </w:pPr>
            <w:r>
              <w:rPr/>
              <w:t>direktorium, konzulá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LEDEN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-     </w:t>
            </w:r>
            <w:r>
              <w:rPr>
                <w:sz w:val="18"/>
                <w:szCs w:val="18"/>
              </w:rPr>
              <w:t>referuje o napoleonských válkách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-     charakterizuje ponapoleonskou Evrop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e a Napoleon I.</w:t>
            </w:r>
          </w:p>
          <w:p>
            <w:pPr>
              <w:pStyle w:val="Normal"/>
              <w:rPr/>
            </w:pPr>
            <w:r>
              <w:rPr>
                <w:b/>
              </w:rPr>
              <w:t>Ponapoleonská Evropa</w:t>
            </w:r>
          </w:p>
          <w:p>
            <w:pPr>
              <w:pStyle w:val="Normal"/>
              <w:rPr/>
            </w:pPr>
            <w:r>
              <w:rPr/>
              <w:t>Vídeňský kongr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dobí restaura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řešení problémů</w:t>
            </w:r>
            <w:r>
              <w:rPr/>
              <w:t xml:space="preserve"> – hledá kontinuitu ve vývoji, posuzuje přínos obdob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učení</w:t>
            </w:r>
            <w:r>
              <w:rPr/>
              <w:t xml:space="preserve"> – pracuje s odborným textem, </w:t>
            </w:r>
            <w:r>
              <w:rPr>
                <w:b/>
              </w:rPr>
              <w:t xml:space="preserve">kompetence sociální a personální </w:t>
            </w:r>
            <w:r>
              <w:rPr/>
              <w:t>– účinně spolupracuje ve skupin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líčové mezníky evropské historie</w:t>
            </w:r>
          </w:p>
          <w:p>
            <w:pPr>
              <w:pStyle w:val="Normal"/>
              <w:rPr/>
            </w:pPr>
            <w:r>
              <w:rPr/>
              <w:t>kontinentální blokáda, Svatá aliance, Videňský  kong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:006, 0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</w:rPr>
              <w:t>uvede některé převratné vynálezy 19. století a důsledky průmyslové revolu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</w:rPr>
              <w:t>objasní hlavní znaky kapitalistické společ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ůmyslová revoluce a kapitalistická společ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vyhledává informace, zpracovává výpisk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 řešení problémů </w:t>
            </w:r>
            <w:r>
              <w:rPr/>
              <w:t>– hledá souvislosti, učí se chápat historické zákonit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občanské </w:t>
            </w:r>
            <w:r>
              <w:rPr/>
              <w:t>– rozvíjí zájem o veřejné záležitosti, ochraňuje kulturní hodno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líčové mezníky evropské historie, kořeny a zdroje evropské civilizace</w:t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- lidské aktivity a problémy životního prostředí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kapitalismus, buržoazie – proletariát, liberalismus; krize, industrializace</w:t>
            </w:r>
          </w:p>
          <w:p>
            <w:pPr>
              <w:pStyle w:val="Normal"/>
              <w:rPr/>
            </w:pPr>
            <w:r>
              <w:rPr/>
              <w:t>socialistické teorie, utop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dborové organizac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porovná romantismus a klasicism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mantismus a klasicism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kompetence sociální a personální</w:t>
            </w:r>
            <w:r>
              <w:rPr/>
              <w:t xml:space="preserve"> – účinně spolupracuje ve skupin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ÚN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tručně popíše průběh národně osvobozeneckého úsilí v jednotlivých částech Evropy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</w:rPr>
              <w:t>představí cíle národního obrození v Čechách, etapy a významné představite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vyhodnotí situaci v Habsburské monarchii v 1. polovině 19. stole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rodně osvobozenecké hnutí v Evropě</w:t>
            </w:r>
          </w:p>
          <w:p>
            <w:pPr>
              <w:pStyle w:val="Normal"/>
              <w:rPr/>
            </w:pPr>
            <w:r>
              <w:rPr/>
              <w:t>České národní obro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k řešení problémů </w:t>
            </w:r>
            <w:r>
              <w:rPr/>
              <w:t>–poznává zákonitosti historického vývoje, aplikuje poznatk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 xml:space="preserve">kompetence sociální a personální </w:t>
            </w:r>
            <w:r>
              <w:rPr/>
              <w:t>– účinně spolupracuje ve skupině, společně hledá optimální řešení, respektuje stanovisko druhý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Evropa ve svém vývoji</w:t>
            </w:r>
          </w:p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– poznávání vlastního kulturního zakotvení</w:t>
            </w:r>
          </w:p>
          <w:p>
            <w:pPr>
              <w:pStyle w:val="Normal"/>
              <w:rPr/>
            </w:pPr>
            <w:r>
              <w:rPr/>
              <w:t>národ</w:t>
            </w:r>
          </w:p>
          <w:p>
            <w:pPr>
              <w:pStyle w:val="Normal"/>
              <w:rPr/>
            </w:pPr>
            <w:r>
              <w:rPr/>
              <w:t>národně osvobozenecké hnutí</w:t>
            </w:r>
          </w:p>
          <w:p>
            <w:pPr>
              <w:pStyle w:val="Normal"/>
              <w:rPr/>
            </w:pPr>
            <w:r>
              <w:rPr/>
              <w:t>národní obro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t>DUM: 011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TEMATICKÝ, časový PLÁN         </w:t>
        <w:tab/>
      </w:r>
      <w:r>
        <w:rPr>
          <w:color w:val="FF0000"/>
        </w:rPr>
        <w:tab/>
      </w:r>
      <w:r>
        <w:rPr/>
        <w:tab/>
        <w:tab/>
        <w:t xml:space="preserve">vyučovací předmět: </w:t>
      </w:r>
      <w:r>
        <w:rPr>
          <w:b/>
        </w:rPr>
        <w:t>DĚJEPIS</w:t>
      </w:r>
      <w:r>
        <w:rPr/>
        <w:tab/>
        <w:tab/>
        <w:tab/>
        <w:tab/>
        <w:tab/>
        <w:tab/>
        <w:t xml:space="preserve">ročník: </w:t>
      </w:r>
      <w:r>
        <w:rPr>
          <w:b/>
        </w:rPr>
        <w:t>8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410"/>
        <w:gridCol w:w="2976"/>
        <w:gridCol w:w="32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T</w:t>
            </w:r>
          </w:p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píše stručně  průběh revolucí ve Francii, Itálii a v Německ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harakterizuje jednotlivé fáze revoluce v českých zemích a v Habsburské monarchii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oluční rok 18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vyhledává v textu klíčová slova a podstatné informace </w:t>
            </w:r>
            <w:r>
              <w:rPr>
                <w:b/>
              </w:rPr>
              <w:t>kompetence k řešení problémů</w:t>
            </w:r>
            <w:r>
              <w:rPr/>
              <w:t xml:space="preserve"> – vyvozuje závěry z analýzy historických fakt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občanské</w:t>
            </w:r>
            <w:r>
              <w:rPr/>
              <w:t xml:space="preserve"> – rozvíjí zájem o zapojení do života společno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líčové mezníky evropské histo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eralismus</w:t>
            </w:r>
          </w:p>
          <w:p>
            <w:pPr>
              <w:pStyle w:val="Normal"/>
              <w:rPr/>
            </w:pPr>
            <w:r>
              <w:rPr/>
              <w:t>vlastenectví, nacionalismus</w:t>
            </w:r>
          </w:p>
          <w:p>
            <w:pPr>
              <w:pStyle w:val="Normal"/>
              <w:rPr/>
            </w:pPr>
            <w:r>
              <w:rPr/>
              <w:t>socialistické teorie</w:t>
            </w:r>
          </w:p>
          <w:p>
            <w:pPr>
              <w:pStyle w:val="Normal"/>
              <w:rPr/>
            </w:pPr>
            <w:r>
              <w:rPr/>
              <w:t>občanská společnost</w:t>
            </w:r>
          </w:p>
          <w:p>
            <w:pPr>
              <w:pStyle w:val="Normal"/>
              <w:rPr/>
            </w:pPr>
            <w:r>
              <w:rPr/>
              <w:t>DUM: 00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BŘEZ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/>
              <w:t>-    shrne vývoj v Anglii za královny Viktor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</w:rPr>
              <w:t>stručně popíše sjednocovací proces v Německ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uvede, jak se sjednotila Itá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evoluční Evropa</w:t>
            </w:r>
          </w:p>
          <w:p>
            <w:pPr>
              <w:pStyle w:val="Normal"/>
              <w:rPr/>
            </w:pPr>
            <w:r>
              <w:rPr/>
              <w:t>Viktoriánská Anglie</w:t>
            </w:r>
          </w:p>
          <w:p>
            <w:pPr>
              <w:pStyle w:val="Normal"/>
              <w:rPr/>
            </w:pPr>
            <w:r>
              <w:rPr/>
              <w:t>Francie a Napoleon III.</w:t>
            </w:r>
          </w:p>
          <w:p>
            <w:pPr>
              <w:pStyle w:val="Normal"/>
              <w:rPr/>
            </w:pPr>
            <w:r>
              <w:rPr/>
              <w:t>sjednocení Itálie</w:t>
            </w:r>
          </w:p>
          <w:p>
            <w:pPr>
              <w:pStyle w:val="Normal"/>
              <w:rPr/>
            </w:pPr>
            <w:r>
              <w:rPr/>
              <w:t>sjednocení Něme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 xml:space="preserve">– pracuje s různými materiály a pomůckami, hodnotí výsledky práce 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vyhledává informace, připravuje referá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Evropa ve svém vývo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rlamentní monarchie</w:t>
            </w:r>
          </w:p>
          <w:p>
            <w:pPr>
              <w:pStyle w:val="Normal"/>
              <w:rPr/>
            </w:pPr>
            <w:r>
              <w:rPr/>
              <w:t>konzervativizmu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0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</w:rPr>
              <w:t>vytvoří časovou přímku s důležitými mezníky vlády Františka Josefa 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objasní pojem dualism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charakterizuje českou politickou a kulturní scénu, uvede její významné osob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bsburská monarch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ve 2. polovině 19. stole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znik Rakouska - Uher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vyhledává informace, pracuje s odborným textem; samostatně zvládá látku nastudovat a pořídit si zápis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omunikativní</w:t>
            </w:r>
            <w:r>
              <w:rPr/>
              <w:t xml:space="preserve"> – zapojuje se do disku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– poznávání vlastního kulturního zakotv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alism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M: 004, 0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vysvětlí pojem realismus a uvede základní znaky uměleckého směru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sm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poznává výtvory minulosti, </w:t>
            </w:r>
            <w:r>
              <w:rPr>
                <w:b/>
              </w:rPr>
              <w:t>kompetence komunikativní</w:t>
            </w:r>
            <w:r>
              <w:rPr/>
              <w:t xml:space="preserve"> – připravuje sdělení, využívá vhodné prostředky, prezentuje myšlenk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– poznávání vlastního kulturního zakotv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lismus, naturalismus, kritický realismus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DUB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harakterizuje soupeření mezi velmocemi, vymezí význam koloni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jmenuje příčiny a důsledky nerovnoměrného vývoje v jednotlivých částech světa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popíše situaci ve vybraných zemích: USA, Rusko, Japonsko, Velká Británie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</w:rPr>
              <w:t>-    zamyslí se nad chováním bělochů vůči jiným rasám a nad následky takového chování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erialismus a kolonialism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onie</w:t>
            </w:r>
          </w:p>
          <w:p>
            <w:pPr>
              <w:pStyle w:val="Normal"/>
              <w:rPr/>
            </w:pPr>
            <w:r>
              <w:rPr/>
              <w:t>USA - občanská válka</w:t>
            </w:r>
          </w:p>
          <w:p>
            <w:pPr>
              <w:pStyle w:val="Normal"/>
              <w:rPr/>
            </w:pPr>
            <w:r>
              <w:rPr/>
              <w:t xml:space="preserve">Rusko za posledních Romanovců </w:t>
            </w:r>
          </w:p>
          <w:p>
            <w:pPr>
              <w:pStyle w:val="Normal"/>
              <w:rPr/>
            </w:pPr>
            <w:r>
              <w:rPr/>
              <w:t>Japonsko - nová asijská velmo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k řešení problémů </w:t>
            </w:r>
            <w:r>
              <w:rPr/>
              <w:t>– objeví problém, hledá souvislosti, vyvozuje logické závěry; poznatky zobecňuje a aplikuje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pracovní</w:t>
            </w:r>
            <w:r>
              <w:rPr/>
              <w:t xml:space="preserve"> – používá  a vytváří historické mapy, pracuje s časovou přímkou, plánuje práci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připravuje referát, vyhledává informa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omunikativní </w:t>
            </w:r>
            <w:r>
              <w:rPr/>
              <w:t>– sděluje své názory, argumentu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Evropa a svět ve svém vývoji</w:t>
            </w:r>
          </w:p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– rovnocennost etnických skupin a kult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érium, imperialismus, expanze, kolonialismus, kolonie, dominium</w:t>
            </w:r>
          </w:p>
          <w:p>
            <w:pPr>
              <w:pStyle w:val="Normal"/>
              <w:rPr/>
            </w:pPr>
            <w:r>
              <w:rPr/>
              <w:t>občanská válka</w:t>
            </w:r>
          </w:p>
          <w:p>
            <w:pPr>
              <w:pStyle w:val="Normal"/>
              <w:rPr/>
            </w:pPr>
            <w:r>
              <w:rPr/>
              <w:t>federace, konfederace</w:t>
            </w:r>
          </w:p>
          <w:p>
            <w:pPr>
              <w:pStyle w:val="Normal"/>
              <w:rPr/>
            </w:pPr>
            <w:r>
              <w:rPr/>
              <w:t>atentát, anarchismus</w:t>
            </w:r>
          </w:p>
          <w:p>
            <w:pPr>
              <w:pStyle w:val="Normal"/>
              <w:rPr/>
            </w:pPr>
            <w:r>
              <w:rPr/>
              <w:t>DUM: 001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TEMATICKÝ, časový PLÁN         </w:t>
        <w:tab/>
      </w:r>
      <w:r>
        <w:rPr>
          <w:color w:val="FF0000"/>
        </w:rPr>
        <w:tab/>
      </w:r>
      <w:r>
        <w:rPr/>
        <w:tab/>
        <w:tab/>
        <w:t xml:space="preserve">vyučovací předmět: </w:t>
      </w:r>
      <w:r>
        <w:rPr>
          <w:b/>
        </w:rPr>
        <w:t>DĚJEPIS</w:t>
      </w:r>
      <w:r>
        <w:rPr/>
        <w:tab/>
        <w:tab/>
        <w:tab/>
        <w:tab/>
        <w:tab/>
        <w:tab/>
        <w:t xml:space="preserve">ročník: </w:t>
      </w:r>
      <w:r>
        <w:rPr>
          <w:b/>
        </w:rPr>
        <w:t>8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410"/>
        <w:gridCol w:w="2976"/>
        <w:gridCol w:w="32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T</w:t>
            </w:r>
          </w:p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>
          <w:trHeight w:val="2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KVĚT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</w:rPr>
              <w:t>charakterizuje kapitalistickou společnost na přelomu 19. a 20. stolet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zhodnotí přínos významných objevů v době vědecko - technické revoluce a jejich využití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sestaví přehled uměleckých směrů konce 19. století a jejich představitelů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istická společnost a kultura před první světovou válko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pitalistická společnos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ědecký a technický pokro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ěšťanská kultura a civiliz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k učení </w:t>
            </w:r>
            <w:r>
              <w:rPr/>
              <w:t xml:space="preserve">– zpracovává informace z různých zdrojů, hledá v atlasech, vyhodnocuj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občanské </w:t>
            </w:r>
            <w:r>
              <w:rPr/>
              <w:t>– využívá znalosti historie pro hodnocení současného dění, buduje si vztah k vytvořeným normám a hodnotám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sociální a personální</w:t>
            </w:r>
            <w:r>
              <w:rPr/>
              <w:t xml:space="preserve"> – ovládá kooperativní uč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- občan, občan. společnost a stát</w:t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- lidské aktivity a problémy životního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čanská společnost, politický pluralitní systém, volební právo</w:t>
            </w:r>
          </w:p>
          <w:p>
            <w:pPr>
              <w:pStyle w:val="Normal"/>
              <w:rPr/>
            </w:pPr>
            <w:r>
              <w:rPr/>
              <w:t>vědecko-technický rozvoj</w:t>
            </w:r>
          </w:p>
          <w:p>
            <w:pPr>
              <w:pStyle w:val="Normal"/>
              <w:rPr/>
            </w:pPr>
            <w:r>
              <w:rPr/>
              <w:t>technická revoluce, secese</w:t>
            </w:r>
          </w:p>
          <w:p>
            <w:pPr>
              <w:pStyle w:val="Normal"/>
              <w:rPr/>
            </w:pPr>
            <w:r>
              <w:rPr/>
              <w:t>DUM: 002, 0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poznává výtvory minulosti a metody jejich poznávání, pozoruje, hodnot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– poznávání vlastního kulturního zakotve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ER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-     popíše stav českých zemí v rámci Rakouska – Uherska do vypuknutí 1. světové válk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objasní soupeření velmocí a utváření vojenských bloků před 1. světovou válko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</w:rPr>
              <w:t>opakuje učivo novověku, sestaví přehled klíčových událostí a osobností novově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é země před první světovou válk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ní světová vál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hoda proti Dvojspol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kování uči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vyhledává informace, pracuje s odborným textem; samostatně zvládá nastudovat problematiku a pořídit si zápis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omunikativní</w:t>
            </w:r>
            <w:r>
              <w:rPr/>
              <w:t xml:space="preserve"> – sděluje názory, zapojuje se do diskuse, argumentu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Evropa a svět ve svém vývo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utralita, sarajevský atent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M: 012, 013, 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1:00Z</dcterms:created>
  <dc:creator>Tomáš Trégl</dc:creator>
  <dc:description/>
  <cp:keywords/>
  <dc:language>en-US</dc:language>
  <cp:lastModifiedBy>kabinet</cp:lastModifiedBy>
  <cp:lastPrinted>2014-12-08T11:35:00Z</cp:lastPrinted>
  <dcterms:modified xsi:type="dcterms:W3CDTF">2014-12-08T10:37:00Z</dcterms:modified>
  <cp:revision>7</cp:revision>
  <dc:subject/>
  <dc:title>TEMATICKÝ, časový PLÁN          (VZOR)</dc:title>
</cp:coreProperties>
</file>